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ALENDARZ IMPREZ KULTURALNYCH I SPORTOWYCH 2005</w:t>
      </w:r>
    </w:p>
    <w:tbl>
      <w:tblPr>
        <w:tblW w:w="8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8"/>
        <w:gridCol w:w="1925"/>
      </w:tblGrid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XIII PREZENTACJE KOLĘDNICZE </w:t>
              <w:br/>
              <w:t xml:space="preserve">I JASEŁKOWE </w:t>
              <w:br/>
              <w:t xml:space="preserve">- PREZENTACJE GMINNE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.01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XIII FINAŁ WOŚP </w:t>
              <w:br/>
              <w:t xml:space="preserve">- KONCERT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9.01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ARNAWAŁOWE SPOTKANIE </w:t>
              <w:br/>
              <w:t xml:space="preserve">SENIORÓW </w:t>
              <w:br/>
              <w:t xml:space="preserve">Z GMINY PSZCZEW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0.01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ERIE ZIMOWE 2005</w:t>
              <w:br/>
              <w:t>CYKL IMPREZ KULTURALNO</w:t>
              <w:br/>
              <w:t xml:space="preserve">- SPORTOWO - REKREACYJNYCH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1.01 - 12.02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V FESTIWAL </w:t>
              <w:br/>
              <w:t xml:space="preserve">PIOSENKI DZIECIĘCEJ </w:t>
              <w:br/>
              <w:t xml:space="preserve">- GALA FINAŁOWA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.02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UBUSKI KONKURS RECYTATORSKI </w:t>
              <w:br/>
              <w:t xml:space="preserve">- ELIMINACJE GMINNE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4.03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NKURS WIELKANOCNY </w:t>
              <w:br/>
              <w:t xml:space="preserve">NA NAJPIĘKNIEJSZĄ PISANKĘ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1.03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ŚWIĘTO 3 MAJA </w:t>
              <w:br/>
              <w:t xml:space="preserve">- FESTYN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.05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XII PSZCZEWSKA DWUDZIESTKA</w:t>
              <w:br/>
              <w:t>PÓŁMARATON,</w:t>
              <w:br/>
              <w:t>KTÓREMU TOWARZYSZĄ BIEGI DZIECI NA: 400 i 800 m</w:t>
              <w:br/>
              <w:t xml:space="preserve">ORAZ BIEGI OSÓB NIEPEŁNOSPAWNYCH NA 1000 m.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8.05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V FESTIWAL WSI SOŁECKICH</w:t>
              <w:br/>
              <w:t xml:space="preserve">GMINY PSZCZEW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4.05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ĘDZYNARODOWY</w:t>
              <w:br/>
              <w:t xml:space="preserve">DZIEŃ TEATRU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.05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ELKIE MALOWANIE</w:t>
              <w:br/>
              <w:t xml:space="preserve">PLENER PLASTYCZNY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URNIEJ MŁODZIEŻOWYCH DRUŻYN PIŁKARSKICH </w:t>
              <w:br/>
              <w:t xml:space="preserve">O PUCHAR PRZEWODNICZĄCEGO </w:t>
              <w:br/>
              <w:t xml:space="preserve">RADY GMINY PSZCZEW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4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 FESTYN RODZINNY</w:t>
              <w:br/>
              <w:t xml:space="preserve">"RAZEM DLA DZIECI"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5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KONFRONTACJE ARTYSTYCZNE </w:t>
              <w:br/>
              <w:t xml:space="preserve">NIEPEŁNOSPRAWNYCH KAN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8-09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MINNE ZAWODY</w:t>
              <w:br/>
              <w:t xml:space="preserve">MŁODZIEŻOWYH DRUŻYN POŻARNICZYCH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2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WITANIE LATA </w:t>
              <w:br/>
              <w:t>- IV FESTYN W OŚRODKU JEZIORAK</w:t>
              <w:br/>
              <w:t>MISTRZOSTWA SPORTÓW</w:t>
              <w:br/>
              <w:t xml:space="preserve">WODNYCH JEZIORA SZARCZ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8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GMINNE ZAWODY OSP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6.06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BUSKI WEEKEND</w:t>
              <w:br/>
              <w:t xml:space="preserve">MUZYCZNY - KONCERT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2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II JARMARK MAGDALEŃSKI</w:t>
              <w:br/>
              <w:t>W PSZCZEWIE</w:t>
              <w:br/>
              <w:t xml:space="preserve">ŚWIĘTO RĘKODZIEŁA I TWÓRCÓW LUDOWYCH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-17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WODY WĘDKARSKIE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TURNIEJ SKATA </w:t>
              <w:br/>
              <w:t xml:space="preserve">INDYWIDUALNEGO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3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I LETNI TURNIEJ RODZIN</w:t>
              <w:br/>
              <w:t>FESTYN Z UDZIAŁEM RODZIN 2+2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3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X TURNIEJ SIATKÓWKI </w:t>
              <w:br/>
              <w:t xml:space="preserve">PLAŻOWEJ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9-30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NKURS NA PIASKOWĄ</w:t>
              <w:br/>
              <w:t xml:space="preserve">BUDOWLĘ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31.07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MISS PLAŻY</w:t>
              <w:br/>
              <w:t xml:space="preserve">INSTALKO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6.08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LENER DUŻEJ RZEŹBY W DREWNIE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0.08 - 03.09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OŻEGNANIE LATA </w:t>
              <w:br/>
              <w:t xml:space="preserve">- FESTYN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3.09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GMINNE DOŻYNKI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4.09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UBUSKI TYDZIEŃ </w:t>
              <w:br/>
              <w:t xml:space="preserve">SENIORA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I dekada 10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ŚWIĘTO NIEPODLEGŁOŚCI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1.11.2005 </w:t>
            </w:r>
          </w:p>
        </w:tc>
      </w:tr>
      <w:tr>
        <w:trPr/>
        <w:tc>
          <w:tcPr>
            <w:tcW w:w="6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URNIEJ SZACHOWY</w:t>
              <w:br/>
              <w:t>O PUCHAR WÓJTA</w:t>
              <w:br/>
              <w:t xml:space="preserve">GMINY PSZCZEW </w:t>
            </w:r>
          </w:p>
        </w:tc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RUDZIEŃ 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51:00Z</dcterms:created>
  <dc:creator>UG Pszczew</dc:creator>
  <dc:description/>
  <dc:language>en-US</dc:language>
  <cp:lastModifiedBy>UG Pszczew</cp:lastModifiedBy>
  <dcterms:modified xsi:type="dcterms:W3CDTF">2005-06-28T06:53:00Z</dcterms:modified>
  <cp:revision>1</cp:revision>
  <dc:subject/>
  <dc:title>KALENDARZ IMPREZ KULTURALNYCH I SPORTOWYCH 2005</dc:title>
</cp:coreProperties>
</file>